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令和６年度認知症介護実践研修・実践者研修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今日の振り返り（２日目①）　令和６年１１月２７日（水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施設名　　　　　　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番　号・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生活支援のための演習Ⅰ</w:t>
      </w:r>
      <w:r>
        <w:rPr>
          <w:sz w:val="28"/>
          <w:szCs w:val="28"/>
        </w:rPr>
        <w:t>」その２</w:t>
      </w:r>
    </w:p>
    <w:tbl>
      <w:tblPr>
        <w:tblW w:w="9112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2268"/>
        <w:gridCol w:w="2268"/>
        <w:gridCol w:w="2256"/>
        <w:gridCol w:w="12"/>
      </w:tblGrid>
      <w:tr>
        <w:trPr>
          <w:trHeight w:val="375" w:hRule="atLeast"/>
        </w:trPr>
        <w:tc>
          <w:tcPr>
            <w:tcW w:w="90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ind w:left="442" w:hanging="442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．講義や映像から感じたことはどんなことですか？</w:t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617" w:hanging="6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認知症によるダメージがある人とのコミュニケーションで大切なことは何ですか？</w:t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認知症を抱えた方たちの暮らしを支援する上で、これから自分が実践したいことはどんなことですか？</w:t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76" w:hanging="4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76" w:hanging="4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76" w:hanging="4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90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76" w:hanging="4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該当する欄に○印をご記入ください。</w:t>
            </w:r>
          </w:p>
        </w:tc>
      </w:tr>
      <w:tr>
        <w:trPr>
          <w:trHeight w:val="389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よく理解でき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まあまあ理解でき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あまり理解できなかっ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  <w:t>理解できなかった</w:t>
            </w:r>
          </w:p>
        </w:tc>
      </w:tr>
      <w:tr>
        <w:trPr>
          <w:trHeight w:val="402" w:hRule="atLeast"/>
        </w:trPr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42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6:00Z</dcterms:created>
  <dc:creator>社協１</dc:creator>
  <dc:description/>
  <cp:keywords/>
  <dc:language>en-US</dc:language>
  <cp:lastModifiedBy>NEC-PCuser</cp:lastModifiedBy>
  <cp:lastPrinted>2016-08-12T16:00:00Z</cp:lastPrinted>
  <dcterms:modified xsi:type="dcterms:W3CDTF">2024-11-22T09:35:00Z</dcterms:modified>
  <cp:revision>7</cp:revision>
  <dc:subject/>
  <dc:title>今日の気づき（9</dc:title>
</cp:coreProperties>
</file>